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论文格式要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字体：论文标题小二号黑体加粗，作者姓名三号楷体，内容提要小三号楷体，正文四号宋体，作者简介四号楷体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行间距：单倍行距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释：统一要求为页下注。出处为著作的要依次注明作者名、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版式：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版式、默认页边距、页码居中、首页有页码。首页内容包括论文标题、作者姓名、内容提要，正文从第二页起，作者简介及联系方式附在文末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整体格式要求见所附样本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0:00Z</dcterms:created>
  <dc:creator>微软用户</dc:creator>
  <dc:description/>
  <dc:language>en-US</dc:language>
  <cp:lastModifiedBy>Administrator</cp:lastModifiedBy>
  <cp:lastPrinted>2019-12-12T14:52:00Z</cp:lastPrinted>
  <dcterms:modified xsi:type="dcterms:W3CDTF">2019-12-17T09:50:48Z</dcterms:modified>
  <cp:revision>27</cp:revision>
  <dc:subject/>
  <dc:title>关于“纪念遵义会议召开80周年学术研讨会”的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